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4-3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27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08.10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09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8.08.2024 года по 07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209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10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7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2 000 (две тысячи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272520119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